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PEDIDO DE CONCESSÃO DE PRISÃO DOMICILIAR (Art. 295, XI do CPP c/c art. 1º da Lei nº 5.256/67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40"/>
        <w:rPr/>
      </w:pPr>
      <w:r>
        <w:rPr>
          <w:rFonts w:eastAsia="SimSun;宋体" w:cs="Arial" w:ascii="Verdana" w:hAnsi="Verdana"/>
          <w:b/>
          <w:bCs/>
          <w:color w:val="000000"/>
        </w:rPr>
        <w:t>MERITÍSSIMO JUIZ DE DIREITO DA ____ª VARA CRIMINAL DA COMARCA DE (XXX)</w:t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b/>
          <w:bCs/>
          <w:color w:val="000000"/>
        </w:rPr>
        <w:t>Autos nº: (xxx)</w:t>
        <w:br/>
        <w:br/>
        <w:br/>
        <w:br/>
        <w:br/>
        <w:br/>
        <w:br/>
        <w:br/>
        <w:br/>
        <w:t>REQUERENTE</w:t>
      </w:r>
      <w:r>
        <w:rPr>
          <w:rFonts w:eastAsia="SimSun;宋体" w:cs="Arial" w:ascii="Verdana" w:hAnsi="Verdana"/>
          <w:color w:val="000000"/>
        </w:rPr>
        <w:t>, Já devidamente qualificado nos autos em epígrafe, que lhe move a Justiça Pública, por seu advogado abaixo assinado, vem à presença de V. Exa. expor o que segue: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1.</w:t>
      </w:r>
      <w:r>
        <w:rPr>
          <w:rFonts w:eastAsia="SimSun;宋体" w:cs="Arial" w:ascii="Verdana" w:hAnsi="Verdana"/>
          <w:color w:val="000000"/>
        </w:rPr>
        <w:t xml:space="preserve">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está preso na Penitenciária (xxx) situada à Rua (xxx), nº (xxx), Bairro (xxx), Cidade (xxx), Cep. (xxx), no Estado de (xxx), por ser acusado de crime de (xxx), ocorrido contra (xxx) no dia (xxx)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2.</w:t>
      </w:r>
      <w:r>
        <w:rPr>
          <w:rFonts w:eastAsia="SimSun;宋体" w:cs="Arial" w:ascii="Verdana" w:hAnsi="Verdana"/>
          <w:color w:val="000000"/>
        </w:rPr>
        <w:t xml:space="preserve"> Porém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não desfruta de prisão especial, direito que lhe é garantido pelo artigo 295, XI do CPP, por ser Delegado de Polícia inativo. Isso em virtude de a Penitenciária onde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cumpre sua pena não apresentar as condições necessárias para a concessão de prisão especial.</w:t>
        <w:br/>
        <w:br/>
        <w:br/>
        <w:t>Pelo exposto, REQUER:</w:t>
        <w:br/>
        <w:br/>
        <w:br/>
        <w:t xml:space="preserve">Seja concedida prisão domiciliar a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>, com fundamento no artigo 1º da Lei nº 5.256/67 e nos termos do artigo 2º da lei mencionada.</w:t>
        <w:br/>
        <w:br/>
        <w:br/>
        <w:t>Termos que,</w:t>
        <w:br/>
        <w:br/>
        <w:t>Pede Deferimento.</w:t>
        <w:br/>
        <w:br/>
        <w:t>(Local, Data e Ano).</w:t>
        <w:br/>
        <w:br/>
        <w:t>(Nome e Assinatura do Advogado).</w:t>
      </w:r>
    </w:p>
    <w:p>
      <w:pPr>
        <w:pStyle w:val="Normal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6:00Z</dcterms:created>
  <dc:creator>Cliente</dc:creator>
  <dc:description/>
  <cp:keywords/>
  <dc:language>en-US</dc:language>
  <cp:lastModifiedBy>Cliente</cp:lastModifiedBy>
  <dcterms:modified xsi:type="dcterms:W3CDTF">2007-07-16T22:26:00Z</dcterms:modified>
  <cp:revision>1</cp:revision>
  <dc:subject/>
  <dc:title>PEDIDO DE CONCESSÃO DE PRISÃO DOMICILIAR (Art</dc:title>
</cp:coreProperties>
</file>